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كَيْفَ قَسَمَ النَّبِيُّ صلعم قُرَيْظَةَ وَالنَّضِيرَ</w:t>
      </w:r>
      <w:r>
        <w:rPr>
          <w:rFonts w:eastAsia="001 Al Kamal Hadith;Arial Unicode MS"/>
          <w:rtl w:val="true"/>
        </w:rPr>
        <w:t>؟</w:t>
      </w:r>
      <w:r>
        <w:rPr>
          <w:rFonts w:eastAsia="001 Al Kamal Hadith;Arial Unicode MS"/>
          <w:rtl w:val="true"/>
        </w:rPr>
        <w:t xml:space="preserve"> وَمَا أَعْطَىَ مِنْ ذَلِكَ فِي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نَوَائيـبِه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من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7:00Z</dcterms:created>
  <dc:creator>alkamal</dc:creator>
  <dc:description/>
  <cp:keywords/>
  <dc:language>en-US</dc:language>
  <cp:lastModifiedBy>DR.Ahmed Saker 2o1O</cp:lastModifiedBy>
  <dcterms:modified xsi:type="dcterms:W3CDTF">2015-07-27T12:09:00Z</dcterms:modified>
  <cp:revision>2</cp:revision>
  <dc:subject/>
  <dc:title>(12) بـابٌ: كَيْفَ قَسَمَ النَّبِيُّ صلعم قُرَيْظَةَ وَالنَّضِيرَ؟ وَمَا أَعْطَىَ مِنْ ذَلِكَ فِي( ) نَوَائيـبِهِ</dc:title>
</cp:coreProperties>
</file>