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ذُكِرَ مِنْ دِرْعِ النَّبِيِّ صلعم وَعَصَاهُ وَسَيْفِهِ وَقَدَحِهِ وَخَات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ِه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مَا اسْتَعْمَلَ الخُلَفَاءُ بَعْدَهُ مِنْ ذَلِكَ م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ِمَّ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َمْ يُذْكَر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ِسْمَتُهُ، وَمِنْ شَعَرِه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نَعْلِهِ وَآنِيَتِهِ م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َّا يَتَبَرَّك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صْحَابُهُ وَغَيْرُهُمْ بَعْدَ وَفَاتِه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ذكَر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ما شَرِكَ أصْحابُ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9:00Z</dcterms:created>
  <dc:creator>alkamal</dc:creator>
  <dc:description/>
  <cp:keywords/>
  <dc:language>en-US</dc:language>
  <cp:lastModifiedBy>Cco</cp:lastModifiedBy>
  <dcterms:modified xsi:type="dcterms:W3CDTF">2015-08-09T11:03:00Z</dcterms:modified>
  <cp:revision>3</cp:revision>
  <dc:subject/>
  <dc:title>(5) بـابُ مَا ذُكِرَ مِنْ دِرْعِ النَّبِيِّ صلعم وَعَصَاهُ وَسَيْفِهِ وَقَدَحِهِ وَخَاتَـمِهِ،</dc:title>
</cp:coreProperties>
</file>