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10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 بْنُ إِسْمَاعِي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جُوَيْرِيَةُ، عَنْ نَافِ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مَ النَّبِيُّ صلعم خَطِيبًا، فَأَشَارَ نَحْوَ مَسْكَنِ عَايــشَة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نَا الفِتْن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لَاث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حَيْثُ يَطْلُعُ قَرْنُ الشَّيْطَ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9:00Z</dcterms:created>
  <dc:creator>alkamal</dc:creator>
  <dc:description/>
  <cp:keywords/>
  <dc:language>en-US</dc:language>
  <cp:lastModifiedBy>DELL</cp:lastModifiedBy>
  <dcterms:modified xsi:type="dcterms:W3CDTF">2015-08-26T06:39:00Z</dcterms:modified>
  <cp:revision>4</cp:revision>
  <dc:subject/>
  <dc:title>3104_ حـدثنا مُوسَى بْنُ إِسْمَاعِيلَ: حدَّثنا جُوَيْرِيَةُ، عَنْ نَافِعٍ:</dc:title>
</cp:coreProperties>
</file>