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10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بْرَاهِيمُ بْنُ المُنْذِر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نَسُ بْنُ عِيَاضٍ، عَنْ هِشَامٍ، عَنْ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رَسُولُ اللَّهِ صلعم يُصَلِّي العَصْرَ وَالشَّمْسُ لَمْ تَخْرُجْ مِنْ حُجْرَتِ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eastAsia="001 Al Kamal Hadith" w:cs="001 Al Kamal Hadith" w:ascii="001 Al Kamal Hadith" w:hAnsi="001 Al Kamal Hadith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بو داو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ترمذ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بن ما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7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9:00Z</dcterms:created>
  <dc:creator>alkamal</dc:creator>
  <dc:description/>
  <cp:keywords/>
  <dc:language>en-US</dc:language>
  <cp:lastModifiedBy>DELL</cp:lastModifiedBy>
  <dcterms:modified xsi:type="dcterms:W3CDTF">2015-08-26T06:40:00Z</dcterms:modified>
  <cp:revision>4</cp:revision>
  <dc:subject/>
  <dc:title>3103_ حـدثنا إِبْرَاهِيمُ بْنُ المُنْذِرِ: حدَّثنا أَنَسُ بْنُ عِيَاضٍ، عَنْ هِشَامٍ، عَنْ أَبِيهِ:</dc:title>
</cp:coreProperties>
</file>