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3100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ابْنُ أَبِي مَرْيَم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نَافِع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سَمِعْتُ ابْنَ أَبِي مُلَيْكَةَ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قالَت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ائِيـشَةُ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ُوُفِّيَ النَّبِيُّ صلعم فِي بَيْتِي وَفِي نَوْبَتِي، وَبَيْنَ سَحْرِي وَنَحْر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جَمَعَ اللَّ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يْنَ رِيقِي وَرِيق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َخَلَ عَبْدُ الرَّحْمَنِ بِسِوَاك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ضَعُفَ النَّبِيُّ صلعم عَنْهُ، فَأَخَذْتُهُ، فَمَضَغْتُهُ، ثُمَّ سَنَنْتُهُ ب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سَّحْ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رئة، أ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ات وهو مستند إلىَ صدرها وما يح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 سَحْرَها منه، والنح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على الصد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2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48:00Z</dcterms:created>
  <dc:creator>alkamal</dc:creator>
  <dc:description/>
  <cp:keywords/>
  <dc:language>en-US</dc:language>
  <cp:lastModifiedBy>safouan</cp:lastModifiedBy>
  <dcterms:modified xsi:type="dcterms:W3CDTF">2016-07-12T12:19:00Z</dcterms:modified>
  <cp:revision>5</cp:revision>
  <dc:subject/>
  <dc:title>3100_ حـدثنا ابْنُ أَبِي مَرْيَمَ: حدَّثنا نَافِعٌ: سَمِعْتُ ابْنَ أَبِي مُلَيْكَةَ، قالَ:</dc:title>
</cp:coreProperties>
</file>