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pacing w:val="-2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pacing w:val="-2"/>
          <w:sz w:val="30"/>
          <w:szCs w:val="30"/>
        </w:rPr>
        <w:t>3099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حـدثنا حِبَّانُ بْنُ مُوسَىَ 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وَمُحَمَّدٌ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، قالَا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نا عَبْدُ اللَّهِ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نا مَعْمَرٌ وَيُونُسُ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 عَنِ الزُّهْرِيِّ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ُبَيْدُ اللَّهِ بْنُ عَبْدِ اللَّهِ بْنِ عُتْبَةَ بْنِ مَسْعُو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 زَوْجَ النَّبِيِّ صلعم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َا ثَقُلَ رَسُولُ اللَّهِ صلعم، اسْ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نَ أَزْوَاجَهُ أَنْ يُمَرَّضَ فِي بَيْتِي، فَأَذِنّ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0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8:00Z</dcterms:created>
  <dc:creator>alkamal</dc:creator>
  <dc:description/>
  <cp:keywords/>
  <dc:language>en-US</dc:language>
  <cp:lastModifiedBy>DELL</cp:lastModifiedBy>
  <dcterms:modified xsi:type="dcterms:W3CDTF">2015-08-26T05:59:00Z</dcterms:modified>
  <cp:revision>5</cp:revision>
  <dc:subject/>
  <dc:title>3099_ حـدثنا حِبَّانُ بْنُ مُوسَىَ وَمُحَمَّدٌ، قالَا: أخبَرَنا عَبْدُ اللَّهِ: أخبَرَنا مَعْمَرٌ وَيُونُسُ، عَنِ الزُّهْرِيِّ، قالَ: أخبَرَني عُبَيْدُ اللَّهِ بْنُ عَبْدِ اللَّهِ بْنِ عُتْبَةَ بْنِ مَسْعُودٍ:</dc:title>
</cp:coreProperties>
</file>