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نَفَقَةِ نِسَاءِ النَّبِيِّ صلعم بَعْدَ وَفَاتِ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6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3) بـابُ نَفَقَةِ نِسَاءِ النَّبِيِّ صلعم بَعْدَ وَفَاتِهِ</dc:title>
</cp:coreProperties>
</file>