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0" w:firstLine="510"/>
        <w:jc w:val="both"/>
        <w:rPr>
          <w:rFonts w:eastAsia="001 Al Kamal Hadith"/>
          <w:b/>
          <w:b/>
          <w:bCs/>
          <w:sz w:val="34"/>
          <w:szCs w:val="34"/>
        </w:rPr>
      </w:pPr>
      <w:r>
        <w:rPr>
          <w:rFonts w:eastAsia="001 Al Kamal Hadith"/>
          <w:b/>
          <w:b/>
          <w:bCs/>
          <w:sz w:val="34"/>
          <w:sz w:val="34"/>
          <w:szCs w:val="34"/>
          <w:rtl w:val="true"/>
        </w:rPr>
        <w:t>وقِصَّة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001 Al Kamal Hadith"/>
          <w:b/>
          <w:b/>
          <w:bCs/>
          <w:sz w:val="34"/>
          <w:sz w:val="34"/>
          <w:szCs w:val="34"/>
          <w:rtl w:val="true"/>
        </w:rPr>
        <w:t>فَدَك</w:t>
      </w:r>
      <w:r>
        <w:rPr>
          <w:rFonts w:eastAsia="001 Al Kamal Hadith"/>
          <w:b/>
          <w:b/>
          <w:bCs/>
          <w:sz w:val="34"/>
          <w:sz w:val="34"/>
          <w:szCs w:val="34"/>
          <w:rtl w:val="true"/>
        </w:rPr>
        <w:t>ٍ</w:t>
      </w:r>
      <w:r>
        <w:rPr>
          <w:rFonts w:eastAsia="001 Al Kamal Hadit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001 Al Kamal Hadith"/>
          <w:b/>
          <w:bCs/>
          <w:sz w:val="34"/>
          <w:szCs w:val="34"/>
          <w:vertAlign w:val="superscript"/>
          <w:rtl w:val="true"/>
        </w:rPr>
        <w:footnoteReference w:id="2"/>
      </w:r>
      <w:r>
        <w:rPr>
          <w:rFonts w:eastAsia="001 Al Kamal Hadith"/>
          <w:b/>
          <w:bCs/>
          <w:sz w:val="34"/>
          <w:szCs w:val="34"/>
          <w:vertAlign w:val="superscript"/>
          <w:rtl w:val="true"/>
        </w:rPr>
        <w:t>)</w:t>
      </w:r>
      <w:r>
        <w:rPr>
          <w:rFonts w:eastAsia="001 Al Kamal Hadith"/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09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حَاقُ بْنُ مُحَمَّدٍ الفَرْوِيّ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َالِكُ بْنُ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نَسٍ، عَنِ ابْنِ شِهَا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49" w:before="4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مَالِكِ بْنِ أَوْسِ بْنِ الحَدَثَانِ، وَكَانَ مُحَمَّدُ بْنُ جُبَيْرٍ ذَكَرَ لِي ذِكْرًا مِنْ حَدِيثِهِ ذَلِكَ، فَانْطَلَقْتُ حَتَّىَ أَدْخُلَ علىَ مَالِكِ بْنِ أَوْسٍ، فَسَأَلْتُهُ عَنْ ذَلِكَ الحَدِيثِ، فقالَ مَالِك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َا جَالِسٌ فِي أَهْلِي حِينَ مَتَعَ النَّهَارُ، إذا رَسُولُ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ُمَرَ بْنِ الخَطَّاب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أْتِينِي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جِبْ أَمِيرَ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نْطَلَقْتُ مَعَهُ حَتَّىَ أَدْخُلَ علىَ عُمَرَ، فَإِذَا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جَالِسٌ علىَ رِمَالِ سَرِيرٍ، لَيْسَ بَيْنَهُ وَبَيْنَهُ فِرَاشٌ، مُتَّكِئٌ علىَ وِسَادَةٍ مِنْ أَدَمٍ، فَسَلَّمْتُ عَلَيْهِ ثُمَّ جَلَسْت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مَالِ، إِنَّهُ قَدِمَ عَلَيْنَا مِنْ قَوْمِكَ أَهْلُ أَبْيَاتٍ، وَقَدْ أَمَرْتُ فِيهِمْ بِرَضْخٍ، فَاقْبِضْهُ فَاقْسِمْهُ بَيْن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َمِيرَ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ِينَ لَوْ أَمَرْتَ 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يْ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ْبِضْ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هَا المَرْء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بَيْن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جَالِسٌ عِنْدَهُ أَتَاهُ حَاجِبُهُ يَرْفَى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لَكَ فِي عُثْمَانَ وَعَبْ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رَّحْمَنِ بْنِ عَوْفٍ وَالزُّبَيْرِ وَسَعْدِ بْن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قَّاصٍ يَسْ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ِنُونَ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ذِنَ لَهُمْ فَدَخَلُوا فَسَلَّمُوا وَجَلَسُوا، ثُمَّ جَلَسَ يَرْفَىَ يَسِيرًا، 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لَكَ فِي عَلِيٍّ وَعَبَّاسٍ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ذِنَ لَهُمَا فَدَخَلَا فَسَلَّمَا فَجَلَسَا، فقالَ عَبَّا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َمِيرَ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ِينَ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ْض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َيْ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بَيْنَ هَذ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هُمَا يَخْتَصِمَانِ فِيمَا أَفَاءَ اللّ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ِهِ صلعم م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ضِيرِ، فقالَ الرَّهْطُ عُثْمَانُ وَأَصْحَاب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َمِيرَ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ِينَ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ْض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هُمَا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رِح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حَدَهُم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ِنَ الآخَ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يْدَ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أَنْشُدُكُمْ بِاللَّهِ الَّذِي بِإِذْنِهِ تَقُومُ السَّمَاءُ وَالأَرْضُ، هَلْ تَعْلَمُونَ أَنَّ رَسُولَ اللَّه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نُ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ثُ، مَا تَرَكْنَا صَدَق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رِيدُ رَسُولُ اللَّهِ صلعم نَفْسَهُ؟ قالَ الرَّهْط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قالَ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أَقْبَل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ُمَرُ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علىَ عَلِيٍّ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وَعَبَّاسٍ، فَ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نْشُدُكُمَا اللَّه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 أَتَعْلَمَانِ أَنَّ رَسُولَ اللَّهِ صلعم قَدْ قالَ ذَلِكَ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قالَ ذَلِ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ِي أُحَدِّثُكُمْ عَنْ هَذَا الأَمْرِ، إِنَّ اللَّهَ♠ قَدْ خَصَّ رَسُولَهُ صلعم فِي هَذَا الفَيْءِ بِشَيْءٍ لَمْ يُعْطِهِ أَحَدًا غَيْرَهُ، ثُمَّ قَرَأ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ءد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ءد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ءد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ءد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ءدد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ءدد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8"/>
          <w:sz w:val="32"/>
          <w:sz w:val="32"/>
          <w:szCs w:val="28"/>
          <w:rtl w:val="true"/>
        </w:rPr>
        <w:t>رءدر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حش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َانَتْ هَذِهِ خَالِصَةً لِرَسُولِ اللَّهِ صلعم، وَ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احْتَازَ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ُونَكُمْ، وَل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تَأْثَرَ به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كُمْ، قَدْ أَعْطَاكُمُو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بَثَّهَا فِيكُمْ، حَتَّىَ بَقِيَ منها هَذَا المَالُ، فَكَانَ رَسُولُ اللَّهِ صلعم يُنْفِق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 أَهْلِهِ نَفَقَةَ سَنَتِهِمْ مِنْ هَذَا المَالِ، ثُمَّ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ُ مَا بَقِيَ فَيَجْعَلُهُ مَجْعَلَ مَالِ اللَّه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عَمِلَ رَسُولُ اللَّهِ صلعم بِذَلِكَ حَيَاتَهُ، أَنْشُدُكُمْ بِاللَّهِ هَلْ تَعْلَمُونَ ذَلِكَ؟ 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الَ لِعَلِيٍّ وَ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شُدُكُمَا بِ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تَعْلَمَانِ ذَلِكَ؟ قالَ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تَوَفَّى اللَّهُ نَبِيَّهُ صلعم، فقالَ أَبُو بَك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وَلِيُّ رَسُولِ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بَضَهَا أَبُو بَكْرٍ، فَعَمِلَ فيها بِمَا عَمِلَ رَسُولُ اللَّهِ صلعم، وَاللَّهُ يَعْلَمُ إِنَّهُ فيها لَصَادِقٌ بَارٌّ رَاشِدٌ تَابِعٌ لِلْحَقِّ، ثُمَّ تَوَفَّى اللَّهُ أَبَا بَكْرٍ، فَكُنْتُ أَنَا وَل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ِي بَكْرٍ، فَقَبَضْتُهَا سَنَتَيْنِ مِ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مَارَتِي، أَعْمَلُ فيها بِمَا عَمِلَ رَسُولُ اللَّهِ صلعم وَمَا عَمِلَ فيها أَبُو بَكْرٍ، وَاللَّهُ يَعْلَمُ إِنِّي فيها لَصَادِقٌ بَارٌّ رَاشِدٌ تَابِعٌ لِلْحَقِّ، ثُمَّ جِئْ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تُمَانِي تُكَلِّمَانِي، وَكَلِمَتُكُمَا وَاحِدَةٌ وَأَمْرُكُمَا وَاحِدٌ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جِئْيــت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ا عَبَّاس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تَسْأَلُ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نَصِيبَكَ مِنِ ابْنِ أَخِيكَ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وَجَاء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هَذَا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رِيدُ عَل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رِيدُ نَصِيبَ امْرَأَتِهِ مِنْ أَبِيهَا، فَقُلْتُ لَكُم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نُورَثُ، ما تَرَكْنَا صَدَق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َّا بَدَا لِي أَنْ أَدْفَعَهُ إِلَيْكُمَا، 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شِئْ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تُمَا دَفَعْتُهَا إِلَيْكُمَا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َّ عَلَيْكُمَا عَهْدَ اللَّهِ وَمِيثَاقَهُ لَتَعْمَلَانِ فيها بِمَا عَمِلَ فيها رَسُولُ اللَّهِ صلعم، وَبِمَا عَمِلَ فيها أَبُو بَكْرٍ، وَبِمَا عَمِلْتُ فيها مُنْذُ وَلِيتُهَا، فَقُلْتُم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ْفَعْهَا إِلَي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بِذَلِكَ دَفَعْتُهَا إِلَيْكُمَا، فَأَنْشُدُكُمْ بِاللَّهِ هَلْ دَفَعْتُهَا إِلَيْهِمَا بِذَلِكَ؟ قالَ الرَّهْط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ثُمَّ أَقْبَ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ِي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عَبَّاسٍ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شُدُكُمَا بِاللَّهِ، هَلْ دَفَعْتُهَا إِلَيْكُمَا بِذَلِكَ؟ قال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لْتَمِسَانِ مِنِّي قَضَاءً غَيْرَ ذَلِ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وَاللَّهِ الَّذِي بِإِذْنِهِ تَقُومُ السَّمَاءُ وَالأَرْضُ لَ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قْض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يها قَضَاءً غَيْرَ ذَلِكَ، فَإِنْ عَجَزْتُمَا عَنْهَا فَادْفَعَاهَ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لَيَّ، فَإِ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كْفِيكُمَا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واو ليس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ِصَّةُ فَدَ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يْنَ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قبض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بين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يْدَك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مثال قوله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أَجْمِعُوا كَيْدَكُم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24"/>
        </w:rPr>
        <w:t>6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 عيا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تَيْدَكم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كذا للقابسي وعَبْدوس، وعن الأصيلي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تِيدَكم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كسر التاء، وقال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كذا لأبي زيد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قالَ أبو زيد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هي كلمة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ٌ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 xml:space="preserve"> لهم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عند بعض الرواة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تَيدُكم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رفع الدال، وعند أبي ذر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تَيْدِكم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سقطت اللفظة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 xml:space="preserve"> من رواية الجُرْجاني، قالَ لنا الأستاذ أبو القاسم الن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حوي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ُّ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صوابه تَيْدَكم، اسم الفعل من اتَّأ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حكاه عن أبي علي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ٍّ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 xml:space="preserve"> الفارسي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، قالَ أبو علي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ٍّ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أُراه مِن التُّؤدة، وقد حكىَ سيبويه عن بعض العرب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َي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س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 xml:space="preserve"> فلان، بفتح الباء، قالَ القاضي المؤلف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فالياء في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تَيْدَكم</w:t>
      </w:r>
      <w:r>
        <w:rPr>
          <w:rFonts w:eastAsia="001 Al Kamal Hadith" w:cs="001 Al Kamal Hadith" w:ascii="001 Al Kamal Hadith" w:hAnsi="001 Al Kamal Hadith"/>
          <w:i/>
          <w:iCs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مسه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لة من همزة، والتاء م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ة من واو؛ لأن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ه في الأص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ُأد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َ ابن سِيد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َحِمَهُ الل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َيْدَك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يعن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تَّئِد، اسم الفع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م للفع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كروي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ك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غُيِّر لكونه اسمًا للفعل لا فعلًا، فالتاء بدل من الواو، كما كانت في التُّؤَدَة، والياء بدل من الهمزة، قلبت منها قلبًا لغير ع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 الجلالة 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د قالَ 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و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خْتارَ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عْطاكُمو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شدكما الله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1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َّص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ي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ي غير مضبوط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بو داو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ترمذ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10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5:00Z</dcterms:created>
  <dc:creator>alkamal</dc:creator>
  <dc:description/>
  <cp:keywords/>
  <dc:language>en-US</dc:language>
  <cp:lastModifiedBy>safouan</cp:lastModifiedBy>
  <dcterms:modified xsi:type="dcterms:W3CDTF">2016-07-12T12:18:00Z</dcterms:modified>
  <cp:revision>5</cp:revision>
  <dc:subject/>
  <dc:title>3094_ حـدثنا إِسْحَاقُ بْنُ مُحَمَّدٍ الفَرْوِيُّ: حدَّثنا مَالِكُ بْنُ أَنَسٍ، عَنِ ابْنِ شِهَابٍ:</dc:title>
</cp:coreProperties>
</file>