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3091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عَبْدَان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عَبْدُ اللَّه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يُونُسُ، عَنِ الزُّهْرِيِّ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ي عَلِيُّ بْنُ الحُسَيْن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َنَّ حُسَيْنَ بْنَ عَلِيٍّ♂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َرَه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لِيّ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ً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انَت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ِي شَارِفٌ مِنْ نَصِيبِي مِنَ المَغْنَمِ يَوْمَ بَدْرٍ، وَكَانَ النَّبِيُّ صلعم أَعْطَانِي شَارِفًا مِنَ الخُمُسِ، فَلَمَّا أَرَدْتُ أَنْ أَبْتَنِيَ بِفَاطِمَةَ بِنْتِ رَسُولِ اللَّهِ صلعم، وَاعَدْتُ رَجُلًا صَوَّاغًا مِنْ بَنِي قَي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ـ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اعٍَ أَنْ يَرْتَحِلَ مَعِيَ، فَنَأْتِيَ بِإِذْخِرٍ أَرَدْتُ أَنْ أَبِيعَهُ♠ الصَّوَّاغِينَ، وَأَسْتَعِينَ بِهِ فِي وَلِيمَةِ عُرْسِي، فَبَيْنَا أَنَا أَجْمَعُ لِشَارِفَيَّ مَتَاعًا مِنَ الأَقْتَابِ وَالغَرَايرِ وَالحِبَالِ، وَشَارِفَايَ مُنَاخَان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إل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جَنْبِ حُجْرَةِ رَجُلٍ مِنَ الأَنْصَارِ، رَجَعْت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حِين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جَمَعْت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ما جَمَعْتُ، فَإِذَا شَارِفَايَ قَدِ 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جْتُبّ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سْنِمَتُهُمَا، وَبُقِرَتْ خَوَاصِرُهُمَا وَأُخِذَ مِنْ أَكْبَادِهِمَا، فَلَم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مْلِكْ عَيْنَيَّ حِين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أَيْتُ ذَلِكَ المَنْظَرَ مِنْهُمَ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9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فَعَلَ هَذَا؟ فقال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فَعَل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حَمْزَة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بْنُ عَبْد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مُطَّلِبِ، 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و فِي هَذَا البَيْتِ فِي شَرْبٍ مِنَ الأَنْصَار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فَانْطَلَقْتُ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حَتّ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دْخُلَ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0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لى النَّبِيِّ صلعم وَعِنْدَهُ زَيْدُ بْنُ حَارِثَةَ، فَعَرَفَ النَّبِيُّ صلعم فِي وَجْهِي الَّذِي لَقِيتُ، فقالَ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ا لَكَ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ا رَسُولَ اللَّهَ، ما رَأَيْتُ كَاليَوْمِ قَطُّ، عَدَا حَمْزَةُ علىَ نَاقَتَيَّ، فَأَجَبّ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1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سْنِم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ُمَا، وَبَقَرَ خَوَاصِرَهُمَا، وَهَا ه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 ذَا فِي بَيْتٍ مَعَهُ شَرْب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دَعَا النَّبِيُّ صلعم بِرِد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ئ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ِ فَارْتَدَىَ، ثُمَّ انْطَلَقَ يَمْشِي، وَاتَّبَعْتُهُ أَنَا وَزَيْدُ بْنُ حَارِثَةَ حَتَّىَ جَاءَ البَيْتَ الَّذِي فِيهِ حَمْزَةُ، فَاسْتَأْذَنَ فَأَذِنُوا لَهُمْ، فَإِذَا هُم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رْبٌ، فَطَفِق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سُولُ اللَّهِ صلعم يَلُومُ حَمْزَةَ فِيمَا فَعَلَ، فَإِذَا حَمْزَةُ قَدْ ثَمِلَ، مُحْمَرَّةً عَيْنَاهُ، فَنَظَرَ حَمْزَةُ إلىَ رَسُولِ اللَّهِ صلعم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ثُمَّ صَعَّدَ النَّظَرَ، فَنَظَرَ إلىَ رُكْبَتِ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ثُمَّ صَعَّدَ النَّظَرَ، فَنَظَ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لىَ سُرَّتِهِ، ثُمَّ صَعَّدَ النَّظَرَ فَنَظَرَ إلىَ وَجْهِهِ، ثُمَّ قالَ حَمْزَةُ♠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لْ أَنْتُمْ إِلَّا عَبِيدٌ لأَبِي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!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عَرَفَ رَسُولُ اللَّهِ صلعم أَنَّهُ قَدْ ثَمِلَ، فَنَكَصَ رَسُولُ اللَّهِ صلعم علىَ عَقِبَيْهِ القَهْقَرَىَ، وَخَرَجْنَا مَع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1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لَيْهِمَا السَّلا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ا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والأصيلي وابن عساك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رواية السَّمعاني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ُناخَتان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رَجَعْت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زاد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سبتها إلىَ رواية ابن عساكر أيضًا، وهو موافق لما في السلطا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ُجِبَّ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ذكر 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نَّ اللفظة هكذا كانت في اليونينية ثمَّ أصلحتْ إلى المثبت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جُبَّت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ل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8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ي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9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ه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0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اش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تىَ أدخل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رفع جائز، والفتح هو الأعلى الراجح، قاله ابن مالك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1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جَب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1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ُكْبَتَيْ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1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7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98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06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43:00Z</dcterms:created>
  <dc:creator>alkamal</dc:creator>
  <dc:description/>
  <cp:keywords/>
  <dc:language>en-US</dc:language>
  <cp:lastModifiedBy>DELL</cp:lastModifiedBy>
  <dcterms:modified xsi:type="dcterms:W3CDTF">2015-08-26T06:00:00Z</dcterms:modified>
  <cp:revision>3</cp:revision>
  <dc:subject/>
  <dc:title>3091_ حـدثنا عَبْدَانُ: أخبَرَنا عَبْدُ اللَّهِ: أخبَرَنا يُونُسُ، عَنِ الزُّهْرِيِّ، قالَ: أخبَرَني عَلِيُّ بْنُ الحُسَيْنِ: أَنَّ حُسَيْنَ بْنَ عَلِيٍّ♂( ) أخبَرَهُ:</dc:title>
</cp:coreProperties>
</file>