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4"/>
          <w:szCs w:val="14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14"/>
          <w:szCs w:val="14"/>
          <w:rtl w:val="true"/>
        </w:rPr>
      </w:r>
    </w:p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رْضِ الخُمُس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2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♪</dc:title>
</cp:coreProperties>
</file>