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99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طَّعَامِ عِنْدَ القُدُومِ</w:t>
      </w:r>
    </w:p>
    <w:p>
      <w:pPr>
        <w:pStyle w:val="Normal"/>
        <w:ind w:left="0" w:right="0" w:firstLine="510"/>
        <w:jc w:val="both"/>
        <w:rPr>
          <w:rFonts w:ascii="001 Al Kamal Hadith;Arial Unicode MS" w:hAnsi="001 Al Kamal Hadith;Arial Unicode MS" w:eastAsia="001 Al Kamal Hadith;Arial Unicode MS" w:cs="001 Al Kamal Hadith;Arial Unicode MS"/>
          <w:sz w:val="32"/>
          <w:szCs w:val="32"/>
        </w:rPr>
      </w:pP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 xml:space="preserve">وَكَانَ ابْنُ عُمَرَ يُفْطِرُ♠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vertAlign w:val="superscript"/>
          <w:rtl w:val="true"/>
        </w:rPr>
        <w:t>)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32"/>
          <w:sz w:val="32"/>
          <w:szCs w:val="32"/>
          <w:rtl w:val="true"/>
        </w:rPr>
        <w:t>لِمَنْ يَغْشَاهُ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;Arial Unicode MS" w:hAnsi="001 Al Kamal Hadith;Arial Unicode MS" w:eastAsia="001 Al Kamal Hadith;Arial Unicode MS" w:cs="001 Al Kamal Hadith;Arial Unicode MS"/>
          <w:sz w:val="32"/>
          <w:szCs w:val="32"/>
        </w:rPr>
      </w:pPr>
      <w:r>
        <w:rPr>
          <w:rFonts w:eastAsia="001 Al Kamal Hadith;Arial Unicode MS" w:cs="001 Al Kamal Hadith;Arial Unicode MS" w:ascii="001 Al Kamal Hadith;Arial Unicode MS" w:hAnsi="001 Al Kamal Hadith;Arial Unicode MS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في رواية أبي ذر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و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الكُشْمِيْهَنِيّ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ِ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يَصْنَعُ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19:00Z</dcterms:created>
  <dc:creator>alkamal</dc:creator>
  <dc:description/>
  <cp:keywords/>
  <dc:language>en-US</dc:language>
  <cp:lastModifiedBy>DR.Ahmed Saker 2o1O</cp:lastModifiedBy>
  <dcterms:modified xsi:type="dcterms:W3CDTF">2015-07-27T12:07:00Z</dcterms:modified>
  <cp:revision>2</cp:revision>
  <dc:subject/>
  <dc:title>(199) بـابُ الطَّعَامِ عِنْدَ القُدُومِ</dc:title>
</cp:coreProperties>
</file>