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08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ُحَمَّدُ بْنُ عَبْدِ اللَّهِ بْنِ حَوْشَبٍ الطَّائ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فِيّ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هُشَيْم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حُصَيْنٌ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ن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عْدِ بْنِ عُــ♠ـبَيْ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أَبِي عَبْدِ الرَّحْمَن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انَ عُثْمَان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 لاِبْنِ عَطِيّ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انَ عَلَو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لأَعْلَمُ ما الَّذِي جَرَّأَ صَاحِبَكَ على الدِّمَاءِ؛ سَمِعْتُهُ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عَثَنِي النَّبِيُّ صلعم وَالزُّبَيْر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ْتُوا رَوْضَةَ كَذَا، وَتَجِدُونَ بها امْرَأَةً أَعْطَاهَا حَاطِبٌ كِتَاب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تَيْنَا الرَّوْضَةَ فَ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كِتَاب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ُعْطِنِي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لَتُخْرِجِنَّ♠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لأُجَرِّدَنَّك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خْرَجَتْ مِنْ حُجْزَتِهَا، فَأَرْسَلَ إلىَ حَاطِبٍ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تَعْجَلْ، وَاللَّهِ م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فَرْتُ وَلَا ازْدَدْتُ لِلإِسْلَامِ إِلَّا حُ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، وَلَمْ يَكُنْ أَحَدٌ مِنْ أَصْحَابِكَ إِلَّا وَلَهُ بِمَكَّةَ مَنْ يَدْفَعُ اللَّهُ بِهِ عن أَهْلِهِ وَمَالِهِ، وَلَمْ يَكُنْ لِي أَحَدٌ، فَأَحْبَبْتُ أَنْ أَتَّخِذَ عِنْدَهُمْ يَد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صَدَّقَهُ النَّبِيُّ صلعم، 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عْنِي أَضْرِبْ عُنُقَهُ فَإِنَّهُ قَدْ نَافَق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دْرِيكَ، لَعَلَّ اللَّهَ اطَّلَعَ علىَ أَهْلِ بَدْرٍ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عْمَلُوا ما شِئيـت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هَذَا الَّذِي جَرَّأ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خ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/>
          <w:bCs/>
          <w:sz w:val="24"/>
          <w:szCs w:val="24"/>
        </w:rPr>
        <w:t>2494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دا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/>
          <w:bCs/>
          <w:sz w:val="24"/>
          <w:szCs w:val="24"/>
        </w:rPr>
        <w:t>2650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b/>
          <w:bCs/>
          <w:sz w:val="24"/>
          <w:szCs w:val="24"/>
        </w:rPr>
        <w:t>2651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ترم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/>
          <w:bCs/>
          <w:sz w:val="24"/>
          <w:szCs w:val="24"/>
        </w:rPr>
        <w:t>3305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كبرى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11585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تح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/>
          <w:sz w:val="24"/>
          <w:szCs w:val="24"/>
          <w:rtl w:val="true"/>
        </w:rPr>
        <w:t>: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</w:rPr>
        <w:t>10169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5:00Z</dcterms:created>
  <dc:creator>alkamal</dc:creator>
  <dc:description/>
  <cp:keywords/>
  <dc:language>en-US</dc:language>
  <cp:lastModifiedBy>safouan</cp:lastModifiedBy>
  <dcterms:modified xsi:type="dcterms:W3CDTF">2016-07-12T12:09:00Z</dcterms:modified>
  <cp:revision>4</cp:revision>
  <dc:subject/>
  <dc:title>3081_ حـدثني( ) مُحَمَّدُ بْنُ عَبْدِ اللَّهِ بْنِ حَوْشَبٍ الطَّائِيـفِيُّ: حدَّثنا هُشَيْمٌ: أخبَرَنا حُصَيْنٌ، عن سَعْدِ بْنِ عُــ♠ـبَيْدَةَ:</dc:title>
</cp:coreProperties>
</file>