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9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اضْطُرَّ الرَّجُلُ إلى النَّظَرِ فِي شُعُورِ أَهْلِ الذِّمَّةِ</w:t>
      </w:r>
      <w:r>
        <w:rPr>
          <w:rFonts w:eastAsia="001 Al Kamal Hadith"/>
          <w:rtl w:val="true"/>
        </w:rPr>
        <w:t xml:space="preserve"> </w:t>
      </w:r>
    </w:p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وَالمُؤْمِنَاتِ إذا عَصَيْنَ اللَّهَ وَتَجْرِيدِهِنّ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5:00Z</dcterms:created>
  <dc:creator>alkamal</dc:creator>
  <dc:description/>
  <cp:keywords/>
  <dc:language>en-US</dc:language>
  <cp:lastModifiedBy>safouan</cp:lastModifiedBy>
  <dcterms:modified xsi:type="dcterms:W3CDTF">2016-07-12T12:09:00Z</dcterms:modified>
  <cp:revision>4</cp:revision>
  <dc:subject/>
  <dc:title>(195) بـابٌ: إذا اضْطُرَّ الرَّجُلُ إلى النَّظَرِ فِي شُعُورِ أَهْلِ الذِّمَّةِ،</dc:title>
</cp:coreProperties>
</file>