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080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عَمْرٌو وَابْنُ جُرَيْ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عَطَاءً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هَبْتُ مَعَ عُبَيْدِ بْنِ عُمَيْرٍ إلىَ عَا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 وَهيَ مُجَاوِرَةٌ بِثَبِي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قَطَعَتِ الهِجْرَةُ مُنْذ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حَ اللَّهُ علىَ نَبِيِّهِ صلعم مَك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ثبي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منوعة من الصرف، 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ب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غير مصروف عند اب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طيئة عن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ذ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864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7387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5:00Z</dcterms:created>
  <dc:creator>alkamal</dc:creator>
  <dc:description/>
  <cp:keywords/>
  <dc:language>en-US</dc:language>
  <cp:lastModifiedBy>safouan</cp:lastModifiedBy>
  <dcterms:modified xsi:type="dcterms:W3CDTF">2016-07-12T12:08:00Z</dcterms:modified>
  <cp:revision>5</cp:revision>
  <dc:subject/>
  <dc:title>3080_ حـدثنا عَلِيُّ بْنُ عَبْدِ اللَّهِ: حدَّثنا سُفْيَانُ: قالَ عَمْرٌو، وَابْنُ جُرَيْجٍ: سَمِعْتُ عَطَاءً يَقُولُ: ذَهَبْتُ مَعَ عُبَيْدِ بْنِ عُمَيْرٍ إلىَ عَائيـشَةَ♦ وَهيَ مُجَاوِرَةٌ بِثَبِيرٍ( )، فقالتْ لَنَا: انْقَطَعَتِ الهِجْرَةُ مُنْذُ( ) فَ</dc:title>
</cp:coreProperties>
</file>