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0" w:firstLine="510"/>
        <w:jc w:val="both"/>
        <w:rPr>
          <w:rFonts w:ascii="001 Al Kamal Hadith" w:hAnsi="001 Al Kamal Hadith" w:eastAsia="001 Al Kamal Hadith" w:cs="001 Al Kamal Hadith"/>
          <w:spacing w:val="-4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pacing w:val="-4"/>
          <w:sz w:val="30"/>
          <w:szCs w:val="30"/>
        </w:rPr>
        <w:t>3078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</w:rPr>
        <w:t>3079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 xml:space="preserve">حـدثنا إِبْرَاهِيمُ بْنُ </w:t>
      </w:r>
      <w:r>
        <w:rPr>
          <w:rFonts w:ascii="001 Al Kamal Hadith" w:hAnsi="001 Al Kamal Hadith" w:eastAsia="001 Al Kamal Hadith"/>
          <w:i/>
          <w:i/>
          <w:iCs/>
          <w:spacing w:val="-4"/>
          <w:sz w:val="30"/>
          <w:sz w:val="30"/>
          <w:szCs w:val="30"/>
          <w:rtl w:val="true"/>
        </w:rPr>
        <w:t>مُوسَىَ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 xml:space="preserve">نا يَزِيدُ بْنُ زُرَيْعٍ، عن خَالِدٍ، عن </w:t>
      </w:r>
      <w:r>
        <w:rPr>
          <w:rFonts w:ascii="001 Al Kamal Hadith" w:hAnsi="001 Al Kamal Hadith" w:eastAsia="001 Al Kamal Hadith"/>
          <w:i/>
          <w:i/>
          <w:iCs/>
          <w:spacing w:val="-4"/>
          <w:sz w:val="30"/>
          <w:sz w:val="30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 xml:space="preserve"> عُثْمَانَ النَّهْدِيِّ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مُجَاشِعِ بْنِ مَسْعُو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اءَ مُجَاشِعٌ بِأَخِيهِ مُجَالِدِ بْنِ مَسْعُودٍ إلى النَّبِيِّ صلعم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َا مُجَالِدٌ يُبَايِعُكَ على الهِجْر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هِجْرَةَ بَعْدَ فَتْحِ مَكَّةَ، وَلَكِنْ أُبَايِعُهُ على الإِسْلَا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أخ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1863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تح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1210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</w:rPr>
        <w:t>11213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5:00Z</dcterms:created>
  <dc:creator>alkamal</dc:creator>
  <dc:description/>
  <cp:keywords/>
  <dc:language>en-US</dc:language>
  <cp:lastModifiedBy>DELL</cp:lastModifiedBy>
  <dcterms:modified xsi:type="dcterms:W3CDTF">2015-08-26T05:44:00Z</dcterms:modified>
  <cp:revision>3</cp:revision>
  <dc:subject/>
  <dc:title>3078_3079_ حـدثنا إِبْرَاهِيمُ بْنُ مُوسَىَ: أخبَرَنا يَزِيدُ بْنُ زُرَيْعٍ، عن خَالِدٍ، عن أَبِي عُثْمَانَ النَّهْدِيِّ: </dc:title>
</cp:coreProperties>
</file>