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بِشَارَةِ فِي الفُتُوح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4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(192) بـابُ البِشَارَةِ فِي الفُتُوحِ</dc:title>
</cp:coreProperties>
</file>