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يْنُونَةِ الجُنُبِ في البَيْتِ إذا تَوَضَّأ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َبْلَ أَنْ يَغْتَسِل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ذ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وضأ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ثاب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يض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  <w:lang w:bidi="ar-SY"/>
        </w:rPr>
        <w:t>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ب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ْ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غتس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20:00Z</dcterms:created>
  <dc:creator>alkamal</dc:creator>
  <dc:description/>
  <cp:keywords/>
  <dc:language>en-US</dc:language>
  <cp:lastModifiedBy>safouan</cp:lastModifiedBy>
  <dcterms:modified xsi:type="dcterms:W3CDTF">2016-05-24T07:04:00Z</dcterms:modified>
  <cp:revision>3</cp:revision>
  <dc:subject/>
  <dc:title>(25) بـابُ( ) كَيْنُونَةِ الجُنُبِ في البَيْتِ، إذا تَوَضَّأَ( ) قَبْلَ أَنْ يَغْتَسِلَ( )</dc:title>
</cp:coreProperties>
</file>