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إذا غَنِمَ المُشْرِكُونَ مَالَ المُسْلِمِ ثُمَّ وَجَدَهُ المُسْلِمُ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0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87) بـابٌ: إذا غَنِمَ المُشْرِكُونَ مَالَ المُسْلِمِ ثُمَّ وَجَدَهُ المُسْلِمُ</dc:title>
</cp:coreProperties>
</file>