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َسَمَ الغَنِيمَةَ فِي غَزْوِهِ وَسَفَرِ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افِ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مَعَ النَّبِيِّ صلعم بِذِي الحُلَيْفَةِ، فَأَصَبْنَا غَنَمًا وَإِبِل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دَلَ عَشَر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َ الغَنَمِ بِبَعِير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غن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شْ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صحح 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alkamal</dc:creator>
  <dc:description/>
  <cp:keywords/>
  <dc:language>en-US</dc:language>
  <cp:lastModifiedBy>safouan</cp:lastModifiedBy>
  <dcterms:modified xsi:type="dcterms:W3CDTF">2016-06-08T10:07:00Z</dcterms:modified>
  <cp:revision>5</cp:revision>
  <dc:subject/>
  <dc:title>(186) بـابُ مَنْ قَسَمَ الغَنِيمَةَ فِي غَزْوِهِ وَسَفَرِهِ</dc:title>
</cp:coreProperties>
</file>