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06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عن ابْنِ جُرَيْجٍ، عن عَمْرِو بْنِ دِينَارٍ، عن أَبِي مَعْب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ءَ رَجُلٌ إلى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إِنِّي كُتِبْتُ فِي غَزْوَةِ كَذَا وَكَذَا، وَامْرَأَتِي حَاجّ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جِعْ، فَحُجَّ مَعَ امْرَأَت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34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2900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6515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8:00Z</dcterms:created>
  <dc:creator>alkamal</dc:creator>
  <dc:description/>
  <cp:keywords/>
  <dc:language>en-US</dc:language>
  <cp:lastModifiedBy>DELL</cp:lastModifiedBy>
  <dcterms:modified xsi:type="dcterms:W3CDTF">2015-08-26T05:38:00Z</dcterms:modified>
  <cp:revision>3</cp:revision>
  <dc:subject/>
  <dc:title>3061_ حـدثنا أَبُو نُعَيْمٍ: حدَّثنا سُفْيَانُ، عن ابْنِ جُرَيْجٍ، عن عَمْرِو بْنِ دِينَارٍ، عن أَبِي مَعْبَدٍ: </dc:title>
</cp:coreProperties>
</file>