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06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عن الأَعْمَشِ، عن أَبِي وَايــ♠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ُذَيْف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ْتُبُوا لِي مَنْ تَلَفَّظ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إِسْلَامِ مِنَ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تَبْنَا لَهُ أَلْفًا وَخَمْسَ مِئَيـةِ رَجُلٍ، فَ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خَافُ وَنَحْنُ أَلْفٌ وَخَمْسُ مِئَيـة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قَدْ رَأَيْتُنَا ابْتُلِينَا، حَتَّىَ إِنَّ الرَّجُلَ لَيُصَلِّي وَحْدَهُ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خَايِف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نَا عَبْدَانُ، عن أَبِي حَمْزَةَ، عن الأَعْمَش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جَدْنَاهُمْ خَمْسَ مِئَيـ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مُعَاوِي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يْنَ سِتِّ مِئَيـةٍ إلىَ سَبْعِ مِئَيـ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لْفِظ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4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كبرى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887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4029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3338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7:00Z</dcterms:created>
  <dc:creator>alkamal</dc:creator>
  <dc:description/>
  <cp:keywords/>
  <dc:language>en-US</dc:language>
  <cp:lastModifiedBy>Cco</cp:lastModifiedBy>
  <dcterms:modified xsi:type="dcterms:W3CDTF">2015-08-30T10:25:00Z</dcterms:modified>
  <cp:revision>5</cp:revision>
  <dc:subject/>
  <dc:title>3060_ حـدثنا مُحَمَّدُ بْنُ يُوسُفَ: حدَّثنا سُفْيَانُ، عن الأَعْمَشِ، عن أَبِي وَايــ♠ـِلٍ: </dc:title>
</cp:coreProperties>
</file>