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كِتَابَةِ الإِمَامِ النَّاسَ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لن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ّ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س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81) بـابُ كِتَابَةِ الإِمَامِ النَّاسَ( )</dc:title>
</cp:coreProperties>
</file>