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جُنُبُ يَخْرُجُ وَيَمْشِي في السُّوقِ وَغَيْرِهِ</w:t>
      </w:r>
    </w:p>
    <w:p>
      <w:pPr>
        <w:pStyle w:val="Normal"/>
        <w:widowControl w:val="false"/>
        <w:spacing w:before="30" w:after="0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اء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حْتَجِ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جُـنُب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قَلِّ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ظْفارَ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َحْلِق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إ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تَوَضَّأ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0:00Z</dcterms:created>
  <dc:creator>alkamal</dc:creator>
  <dc:description/>
  <cp:keywords/>
  <dc:language>en-US</dc:language>
  <cp:lastModifiedBy>kamal2</cp:lastModifiedBy>
  <dcterms:modified xsi:type="dcterms:W3CDTF">2015-07-27T11:21:00Z</dcterms:modified>
  <cp:revision>2</cp:revision>
  <dc:subject/>
  <dc:title>(24) بـابٌ( ): الجُنُبُ يَخْرُجُ وَيَمْشِي في السُّوقِ وَغَيْرِهِ</dc:title>
</cp:coreProperties>
</file>