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يُقَاتَلُ عن أَهْلِ الذِّمَّةِ وَلَا يُسْتَرَقُّون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4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74) بـابٌ: يُقَاتَلُ عن أَهْلِ الذِّمَّةِ وَلَا يُسْتَرَقُّونَ</dc:title>
</cp:coreProperties>
</file>