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سْتَأْسِرُ الرَّجُلُ؟ وَمَنْ لَمْ يَسْتَأْسِرْ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نْ رَكَع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كْعَتَيْنِ عِنْدَ القَتْل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م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لّ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0:00Z</dcterms:created>
  <dc:creator>alkamal</dc:creator>
  <dc:description/>
  <cp:keywords/>
  <dc:language>en-US</dc:language>
  <cp:lastModifiedBy>Cco</cp:lastModifiedBy>
  <dcterms:modified xsi:type="dcterms:W3CDTF">2015-08-09T10:13:00Z</dcterms:modified>
  <cp:revision>3</cp:revision>
  <dc:subject/>
  <dc:title>(170) بـابٌ: هَلْ يَسْتَأْسِرُ الرَّجُلُ؟ وَمَنْ لَمْ يَسْتَأْسِرْ،</dc:title>
</cp:coreProperties>
</file>