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تْلِ الأَسِير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، وَقَتْلِ الصَّبْر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صَبْرً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8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69) بـابُ قَتْلِ الأَسِيرِ( )، وَقَتْلِ الصَّبْرِ</dc:title>
</cp:coreProperties>
</file>