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رَأَى العَدُوَّ فَنَادَىَ بِأَعْلَىَ صَوْتِهِ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يَا صَبَاحَاهْ</w:t>
      </w:r>
      <w:r>
        <w:rPr>
          <w:rFonts w:eastAsia="001 Al Kamal Hadith;Arial Unicode MS"/>
          <w:sz w:val="30"/>
          <w:szCs w:val="30"/>
          <w:vertAlign w:val="superscript"/>
          <w:rtl w:val="true"/>
        </w:rPr>
        <w:t>(</w:t>
      </w:r>
      <w:bookmarkStart w:id="0" w:name="_Ref385837743"/>
      <w:r>
        <w:rPr>
          <w:rStyle w:val="FootnoteAnchor"/>
          <w:rFonts w:eastAsia="001 Al Kamal Hadith;Arial Unicode MS"/>
          <w:sz w:val="30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;Arial Unicode MS"/>
          <w:sz w:val="30"/>
          <w:szCs w:val="30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؛ حَتَّىَ يُسْمِعَ النَّاس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ضُبطت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، 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صباحا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لضمّ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7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66) بـابُ مَنْ رَأَى العَدُوَّ فَنَادَىَ بِأَعْلَىَ صَوْتِهِ: يَا صَبَاحَاهْ( )؛ حَتَّىَ يُسْمِعَ النَّاسَ</dc:title>
</cp:coreProperties>
</file>