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رَّجَزِ فِي الحَرْبِ وَرَفْعِ الصَّوْتِ فِي حَفْرِ الخَنْدَق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سَهْلٌ وَأَنَس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فِيهِ يَزِيدُ عن سَلَم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4:00Z</dcterms:created>
  <dc:creator>alkamal</dc:creator>
  <dc:description/>
  <cp:keywords/>
  <dc:language>en-US</dc:language>
  <cp:lastModifiedBy>DELL</cp:lastModifiedBy>
  <dcterms:modified xsi:type="dcterms:W3CDTF">2015-08-25T15:02:00Z</dcterms:modified>
  <cp:revision>3</cp:revision>
  <dc:subject/>
  <dc:title>(161) بـابُ الرَّجَزِ فِي الحَرْبِ وَرَفْعِ الصَّوْتِ فِي حَفْرِ الخَنْدَقِ</dc:title>
</cp:coreProperties>
</file>