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6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يَجُوزُ مِنَ الاِحْتِيَالِ وَالحَذَرِ مَعَ مَنْ يَ</w:t>
      </w:r>
      <w:r>
        <w:rPr>
          <w:rFonts w:eastAsia="001 Al Kamal Hadith;Arial Unicode MS"/>
          <w:rtl w:val="true"/>
        </w:rPr>
        <w:t>ـ</w:t>
      </w:r>
      <w:r>
        <w:rPr>
          <w:rFonts w:eastAsia="001 Al Kamal Hadith;Arial Unicode MS"/>
          <w:rtl w:val="true"/>
        </w:rPr>
        <w:t>خْشَىَ مَعَرَّتَه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تُخْشَىَ مَع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ّ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تُ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4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60) بـابُ ما يَجُوزُ مِنَ الاِحْتِيَالِ وَالحَذَرِ مَعَ مَنْ يَـخْشَىَ مَعَرَّتَهُ( )</dc:title>
</cp:coreProperties>
</file>