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03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صَدَقَةُ بْنُ الفَضْل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بْنُ عُيَيْنَةَ، عن عَمْرٍو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جَابِرَ بْ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رْبُ خَـ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♣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ع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1739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263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1675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2"/>
          <w:sz w:val="24"/>
          <w:szCs w:val="24"/>
        </w:rPr>
        <w:t>8643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2523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1:00Z</dcterms:created>
  <dc:creator>alkamal</dc:creator>
  <dc:description/>
  <cp:keywords/>
  <dc:language>en-US</dc:language>
  <cp:lastModifiedBy>DELL</cp:lastModifiedBy>
  <dcterms:modified xsi:type="dcterms:W3CDTF">2015-08-25T15:02:00Z</dcterms:modified>
  <cp:revision>3</cp:revision>
  <dc:subject/>
  <dc:title>3030_ حـدثنا صَدَقَةُ بْنُ الفَضْلِ: أخبَرَنا ابْنُ عُيَيْنَةَ، عن عَمْرٍو:</dc:title>
</cp:coreProperties>
</file>