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02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بَكْ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بْنُ أَصْرَم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َعْمَرٌ، عن هَمَّامِ بْنِ مُنَبِّه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َّى النَّبِيُّ صلعم الحَرْبَ خَـُدْع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ب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ُورُ بن أصر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صحح فوق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ب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_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ه بو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َرْوَز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1:00Z</dcterms:created>
  <dc:creator>alkamal</dc:creator>
  <dc:description/>
  <cp:keywords/>
  <dc:language>en-US</dc:language>
  <cp:lastModifiedBy>DELL</cp:lastModifiedBy>
  <dcterms:modified xsi:type="dcterms:W3CDTF">2015-08-25T15:02:00Z</dcterms:modified>
  <cp:revision>3</cp:revision>
  <dc:subject/>
  <dc:title>3029_ حـدثنا أَبُو بَكْرٍ بْنُ أَصْرَمَ( ): أخبَرَنا عَبْدُ اللَّهِ: أخبَرَنا مَعْمَرٌ، عن هَمَّامِ بْنِ مُنَبِّهٍ: </dc:title>
</cp:coreProperties>
</file>