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302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302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ْنُ مُحَمَّ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رَّزَّاق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مَعْمَرٌ، عن هَمَّام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، عن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َكَ كِسْرَىَ، ثُمَّ لا يَكُونُ كِسْرَىَ بَعْدَهُ، وَقَيْصَ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َهْلِكَن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لا يَكُونُ قَيْصَ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َعْدَ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لَتُقْسَمَنَّ كُنُوزُهَا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سَبِيل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سَمَّى الحَرْ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ْعَةً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</w:rPr>
      </w:pPr>
      <w:r>
        <w:rPr>
          <w:rFonts w:eastAsia="001 Al Kamal Hadith" w:cs="001 Al Kamal Hadith" w:ascii="001 Al Kamal Hadith" w:hAnsi="001 Al Kamal Hadith"/>
          <w:sz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تنوين، وهو موافق لما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 وفرعها، وفي غير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نوز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هو المثب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مِّ أوله وفتح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7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70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7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0:00Z</dcterms:created>
  <dc:creator>alkamal</dc:creator>
  <dc:description/>
  <cp:keywords/>
  <dc:language>en-US</dc:language>
  <cp:lastModifiedBy>DELL</cp:lastModifiedBy>
  <dcterms:modified xsi:type="dcterms:W3CDTF">2015-08-25T15:02:00Z</dcterms:modified>
  <cp:revision>3</cp:revision>
  <dc:subject/>
  <dc:title>3027_ 3028_ حـدثنا عَبْدُ اللَّهِ بْنُ مُحَمَّدٍ: حدَّثنا عَبْدُ الرَّزَّاقِ: أخبَرَنا مَعْمَرٌ، عن هَمَّامٍ:</dc:title>
</cp:coreProperties>
</file>