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الحَرْبُ خَدْعَةٌ</w:t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واية الأصيل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خُدْعة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بضمِّ أوله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0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57) بـابٌ: الحَرْبُ خَدْعَةٌ( )</dc:title>
</cp:coreProperties>
</file>