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لا تَمَنَّوْا لِقَاءَ العَدُوّ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9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6) بـابٌ: لا تَمَنَّوْا لِقَاءَ العَدُوِّ</dc:title>
</cp:coreProperties>
</file>