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5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حَرْ♠قِ الدُّورِ وَالنَّخِي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7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54) بـابُ حَرْ♠قِ الدُّورِ وَالنَّخِيلِ</dc:title>
</cp:coreProperties>
</file>