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5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إذا حَرَّقَ المُشْرِكُ المُسْلِمَ هَلْ يُحَرَّقُ؟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6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52) بـابٌ: إذا حَرَّقَ المُشْرِكُ المُسْلِمَ هَلْ يُحَرَّقُ؟</dc:title>
</cp:coreProperties>
</file>