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ٌ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هَلْ لِلأَسِيرِ أَنْ يَقْتُلَ وَيَخْدَع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َّذِينَ أَسَرُوهُ حَتَّىَ يَنْجُوَ مِنَ الكَفَرَةِ؟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المِسْوَ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بالتنوي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الإضافة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يخد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ب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يث أبي بَص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نبيهًا إلىَ مراد البخاري من حديث المِس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6:00Z</dcterms:created>
  <dc:creator>alkamal</dc:creator>
  <dc:description/>
  <cp:keywords/>
  <dc:language>en-US</dc:language>
  <cp:lastModifiedBy>DELL</cp:lastModifiedBy>
  <dcterms:modified xsi:type="dcterms:W3CDTF">2015-08-25T14:59:00Z</dcterms:modified>
  <cp:revision>4</cp:revision>
  <dc:subject/>
  <dc:title>(151) بـابٌ( ): هَلْ لِلأَسِيرِ أَنْ يَقْتُلَ وَيَخْدَعَ( )</dc:title>
</cp:coreProperties>
</file>