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تْلِ النِّسَاءِ فِي الحَرْ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5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48) بـابُ قَتْلِ النِّسَاءِ فِي الحَرْبِ</dc:title>
</cp:coreProperties>
</file>