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تْلِ الصِّبْيَانِ فِي الحَرْب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4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47) بـابُ قَتْلِ الصِّبْيَانِ فِي الحَرْبِ</dc:title>
</cp:coreProperties>
</file>