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َهْلِ الدَّارِ يُبَيَّتُونَ، فَيُصَابُ الوِلْدَانُ وَالذَّرَارِيّ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أ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▬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م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لًا، يُب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ياء الغيبة علىَ قراءة مجاهد وحميد الأعرج ويحيىَ بن وثاب وطلحة بن سليمان والأعمش وأبي رجاء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نون علىَ قراءة الجمهور غير حمزة والكسائي وخلف، وبالوجهين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نظر معجم القراءات </w:t>
      </w:r>
      <w:r>
        <w:rPr>
          <w:rFonts w:eastAsia="001 Al Kamal Hadith" w:cs="001 Al Kamal Hadith" w:ascii="001 Al Kamal Hadith" w:hAnsi="001 Al Kamal Hadith"/>
          <w:sz w:val="24"/>
        </w:rPr>
        <w:t>6/53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ياء المشد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ب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ِّ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ّ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يْلًا، ي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يْل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4:00Z</dcterms:created>
  <dc:creator>alkamal</dc:creator>
  <dc:description/>
  <cp:keywords/>
  <dc:language>en-US</dc:language>
  <cp:lastModifiedBy>DELL</cp:lastModifiedBy>
  <dcterms:modified xsi:type="dcterms:W3CDTF">2015-08-25T15:00:00Z</dcterms:modified>
  <cp:revision>3</cp:revision>
  <dc:subject/>
  <dc:title>(146) بـابُ أَهْلِ الدَّارِ يُبَيَّتُونَ، فَيُصَابُ الوِلْدَانُ وَالذَّرَارِيُّ</dc:title>
</cp:coreProperties>
</file>