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مَنْ أَسْلَمَ مِنْ أَهْلِ الكِتَابَيْ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3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45) بـابُ فَضْلِ مَنْ أَسْلَمَ مِنْ أَهْلِ الكِتَابَيْنِ</dc:title>
</cp:coreProperties>
</file>