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قِيلَ فِي الجَرَسِ وَنَحْوِهِ فِي أَعْنَاقِ الإِبِ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8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39) بـابُ ما قِيلَ فِي الجَرَسِ وَنَحْوِهِ فِي أَعْنَاقِ الإِبِلِ</dc:title>
</cp:coreProperties>
</file>