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2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سَّفَ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ِالمَصَاحِفِ إلىَ أَرْضِ العَدُوِّ</w:t>
      </w:r>
    </w:p>
    <w:p>
      <w:pPr>
        <w:pStyle w:val="Normal"/>
        <w:ind w:left="0" w:right="-560" w:firstLine="510"/>
        <w:jc w:val="both"/>
        <w:rPr>
          <w:rFonts w:ascii="001 Al Kamal Hadith" w:hAnsi="001 Al Kamal Hadith" w:eastAsia="001 Al Kamal Hadith" w:cs="001 Al Kamal Hadith"/>
          <w:spacing w:val="-2"/>
          <w:sz w:val="32"/>
          <w:szCs w:val="32"/>
        </w:rPr>
      </w:pP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وَكَذَلِكَ يُرْوَىَ عن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مُحَمَّدِ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بْنِ بِشْرٍ، عن عُبَيْدِ اللَّهِ، عن نَافِعٍ، عن ابْنِ عُمَرَ، عن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صلعم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َابَعَهُ ابْنُ إِسْحَاقَ، عن نَافِعٍ، عن ابْنِ عُمَرَ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سَافَرَ النَّبِيُّ صلعم وَأَصْحَابُهُ فِي أَرْضِ العَدُوِّ وَهُمْ يَعْلَمُونَ القُرْآ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كَراهِيَةِ السَّفر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4:00Z</dcterms:created>
  <dc:creator>alkamal</dc:creator>
  <dc:description/>
  <cp:keywords/>
  <dc:language>en-US</dc:language>
  <cp:lastModifiedBy>safouan</cp:lastModifiedBy>
  <dcterms:modified xsi:type="dcterms:W3CDTF">2016-07-12T11:28:00Z</dcterms:modified>
  <cp:revision>4</cp:revision>
  <dc:subject/>
  <dc:title>(129) بـابُ السَّفَرِ( ) بِالمَصَاحِفِ إلىَ أَرْضِ العَدُوِّ</dc:title>
</cp:coreProperties>
</file>