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8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بِشْرُ بْنُ مَرْحُو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اتِمُ بْنُ إِسْمَاعِيلَ، عن يَزِيدَ بْنِ أَبِي عُبَي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فَّتْ أَزْوَادُ النَّاسِ وَأَمْلَقُوا، فَأَتَوُا النَّبِيَّ صلعم فِي نَحْرِ إِبِلِهِ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أَذِنَ لَهُمْ، فَلَقِيَهُمْ عُمَرُ فَأَخْبَرُو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قَاؤُكُمْ بَعْدَ إِبِلِ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خَلَ عُمَرُ على النَّبِيّ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ما بَقَاؤُهُمْ بَعْدَ إِبِلِهِ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دِ فِي النَّاسِ يَأْت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ضْلِ أَزْوَاد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ا وَبَرَّك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دَعَاهُمْ بِأَوْعِيَتِهِمْ، فَاحْتَثَى النَّاسُ حَتَّىَ فَرَغُو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هَدُ أَنْ لا إِلَهَ إِلَّا اللَّهُ وَأَنِّي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0:00Z</dcterms:created>
  <dc:creator>alkamal</dc:creator>
  <dc:description/>
  <cp:keywords/>
  <dc:language>en-US</dc:language>
  <cp:lastModifiedBy>safouan</cp:lastModifiedBy>
  <dcterms:modified xsi:type="dcterms:W3CDTF">2016-07-12T11:23:00Z</dcterms:modified>
  <cp:revision>4</cp:revision>
  <dc:subject/>
  <dc:title>2982_ حـدثنا بِشْرُ بْنُ مَرْحُومٍ: حدَّثنا حَاتِمُ بْنُ إِسْمَاعِيلَ، عن يَزِيدَ بْنِ أَبِي عُبَيْدٍ:</dc:title>
</cp:coreProperties>
</file>