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0"/>
          <w:szCs w:val="30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2980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عَلِيُّ بْنُ عَبْدِ اللَّه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نا سُفْيَانُ، عن عَمْرٍو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َرَنِي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عَطَاءٌ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سَمِعَ 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>جَابِرَ بْنَ عَبْدِ اللَّه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☻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ُنَّا نَتَزَوَّدُ لُحُومَ الأَضَاحِيِّ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لىَ عَهْدِ النَّبِيِّ صلعم إلى المَدِين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«..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سفيا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 عَمْر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خ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أضاحِ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دون شدة، و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الضبطين معًا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97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415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415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46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10:00Z</dcterms:created>
  <dc:creator>alkamal</dc:creator>
  <dc:description/>
  <cp:keywords/>
  <dc:language>en-US</dc:language>
  <cp:lastModifiedBy>DELL</cp:lastModifiedBy>
  <dcterms:modified xsi:type="dcterms:W3CDTF">2015-08-25T14:45:00Z</dcterms:modified>
  <cp:revision>3</cp:revision>
  <dc:subject/>
  <dc:title>2980_ حـدثنا عَلِيُّ بْنُ عَبْدِ اللَّهِ: أخبَرَنا سُفْيَانُ، عن عَمْرٍو، قالَ: أخبَرَنِي( ) عَطَاءٌ:</dc:title>
</cp:coreProperties>
</file>