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97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ُبَيْدُ بْنُ إِسْمَاعِي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أُسَامَةَ، عن هِشَام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أَبِي، وَحَدَّثَتْن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يْضًا فَاطِم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سْمَاء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نَعْتُ سُفْرَةَ♠ رَسُولِ اللَّهِ صلعم فِي بَيْتِ أَبِي بَكْرٍ حِينَ أَرَادَ أَنْ يُهَاجِ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 المَدِينَةِ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ْ نَجِدْ لِسُفْرَتِهِ وَلا لِسِقَائِهِ ما نَرْبِطُهُما بِهِ، فَقُلْتُ لِأَبِي بَك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لَّهِ ما أَجِدُ شَيْئًا أَرْبِطُ بِهِ إِلَّا نِطَاق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شُقِّيهِ بِاثْنَيْنِ فَارْبِطِي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وَاحِدٍ السِّقَاءَ وَبِالآخَرِ السُّف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فَعَ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ِذَلِكَ سُمِّيَ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♠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ذَاتَ النِّطَاق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رْبِط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7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7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9:00Z</dcterms:created>
  <dc:creator>alkamal</dc:creator>
  <dc:description/>
  <cp:keywords/>
  <dc:language>en-US</dc:language>
  <cp:lastModifiedBy>safouan</cp:lastModifiedBy>
  <dcterms:modified xsi:type="dcterms:W3CDTF">2016-07-12T11:22:00Z</dcterms:modified>
  <cp:revision>4</cp:revision>
  <dc:subject/>
  <dc:title>2979_ حـدثنا عُبَيْدُ بْنُ إِسْمَاعِيلَ: حدَّثنا أَبُو أُسَامَةَ، عن هِشَامٍ، قالَ: أخبَرَني أَبِي، وَحَدَّثَتْنِي أَيْضًا فَاطِمَةُ:</dc:title>
</cp:coreProperties>
</file>