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0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أَجِير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حَسَنُ وابنُ سِيرِي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قْسَمُ لِلْأَجِيرِ مِنَ المَغْنَ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أخَذَ عَطِيَّةُ بنُ قَيْسٍ فَرسًا على النِّصْفِ، فَبَلَغَ سَهْمُ الفَرَسِ أرْبَع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ـ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ةِ دِينارٍ، فأخَذَ 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يْنِ، وأعْطَىَ صاحِبَهُ 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ي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يْ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ذا الباب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محتواه مق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 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ما قيل في لواء النبي  صَلَّى اللهُ عَلَيْهِ وَسَلَّم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حتواه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واو ثابتة 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07:00Z</dcterms:created>
  <dc:creator>alkamal</dc:creator>
  <dc:description/>
  <cp:keywords/>
  <dc:language>en-US</dc:language>
  <cp:lastModifiedBy>DELL</cp:lastModifiedBy>
  <dcterms:modified xsi:type="dcterms:W3CDTF">2015-08-25T14:44:00Z</dcterms:modified>
  <cp:revision>3</cp:revision>
  <dc:subject/>
  <dc:title>(120♠) بـابُ( ) الأَجِيرِ</dc:title>
</cp:coreProperties>
</file>