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21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ا قِيلَ فِي لِوَاءِ النَّبِيِّ صلعم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باب ومحتواه مؤخَّر في رواية أبي ذر إلىَ ما بعد الباب الذي بعد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6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21♠) بـابُ( ) ما قِيلَ فِي لِوَاءِ النَّبِيِّ صلعم</dc:title>
</cp:coreProperties>
</file>