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7</w:t>
      </w:r>
      <w:r>
        <w:rPr>
          <w:rFonts w:eastAsia="001 Al Kamal Hadith;Arial Unicode MS"/>
          <w:rtl w:val="true"/>
        </w:rPr>
        <w:t>♠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 السُّرْعَةِ وَالرَّكْضِ فِي الفَزَع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1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17♠) بـابُ السُّرْعَةِ وَالرَّكْضِ فِي الفَزَعِ</dc:title>
</cp:coreProperties>
</file>