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2965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0"/>
          <w:szCs w:val="30"/>
        </w:rPr>
        <w:t>2966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َبْدُ اللَّهِ بْنُ مُحَمَّد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مُعَاوِيَةُ بْنُ عَمْرٍو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أَبُو إِسْحَاقَ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، عن مُوسَى بْنِ عُقْبَةَ، عن سَالِمٍ أَبِي النَّضْرِ مَوْلَىَ عُمَرَ بْنِ عُبَيْدِ اللَّهِ، وَكَانَ كَاتِبًا لَهُ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كَتَبَ إِلَيْهِ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عَبْدُ اللَّهِ بْنُ أَبِي أَوْف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 فَقَرَأْت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ـإ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َّ رَسُولَ اللَّهِ صلعم فِي بَعْضِ أَيَّامِهِ الَّتِي لَقِيَ فِيه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نْتَظَرَ حَتَّىَ مَالَتِ الشَّمْس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√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ثُمَّ قَامَ فِي النَّاسِ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يُّها النَّاسُ، لا تَتَمَنَّوْا لِقَاءَ العَدُوِّ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سَلُوا اللَّهَ العَافِيَةَ، فَإِذا لَقِيتُمُوهُمْ فَاصْبِرُوا، وَاعْلَمُوا أَنَّ الجَنَّةَ تَحْتَ ظِلَالِ السُّيُوف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ثُمَّ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ُمَّ مُنْزِلَ الكِتَابِ، وَمُجْرِيَ السَّحَابِ، وَهَازِمَ الأَحْزَابِ، اهْزِمْهُمْ وَانْصُرْنا عَلَيْهِ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 بدون رق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و الفزار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74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63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7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63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43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79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16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59:00Z</dcterms:created>
  <dc:creator>alkamal</dc:creator>
  <dc:description/>
  <cp:keywords/>
  <dc:language>en-US</dc:language>
  <cp:lastModifiedBy>safouan</cp:lastModifiedBy>
  <dcterms:modified xsi:type="dcterms:W3CDTF">2016-07-12T11:16:00Z</dcterms:modified>
  <cp:revision>4</cp:revision>
  <dc:subject/>
  <dc:title>2965_2966_ حـدثنا عَبْدُ اللَّهِ بْنُ مُحَمَّدٍ: حدَّثنا مُعَاوِيَةُ بْنُ عَمْرٍو: حدَّثنا أَبُو إِسْحَاقَ( )، عن مُوسَى بْنِ عُقْبَةَ، عن سَالِمٍ أَبِي النَّضْرِ مَوْلَىَ عُمَرَ بْنِ عُبَيْدِ اللَّهِ، وَكَانَ كَاتِبًا لَهُ، قالَ: </dc:title>
</cp:coreProperties>
</file>